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8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4426-5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Нугаева Дамира Камилье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0.04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Нугаева Дамира Камил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Нугаева Дамира Ками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70525010529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